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 июля 2012 года № 279/46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О внесении изменений в Решение Реутовского городского Совета депутатов от 24.12.2008 №119/2008-НА «Об утверждении долгосрочной целевой программы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«Благоустройство территории города Реутов» на 2009-2013 гг.»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 </w:t>
      </w:r>
      <w:r>
        <w:rPr/>
        <w:t xml:space="preserve">(с учётом изменений, внесённых  Решениями Совета депутатов города Реутов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т 08.02.2012 № 214/31, от 11.04.2012 № 243/36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Реутовского городского Совета депутатов от 24.12.2008                              № 119/2008-НА «Об утверждении долгосрочной целевой программы «Благоустройство территории города Реутов» на 2009-2013 гг.» (с учётом изменений, внесённых  Решениями Совета депутатов города Реутов от 08.02.2012 № 214/31, от 11.04.2012 № 243/36), следующие измен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1) в абзаце третьем раздела 6 слова «в размере 56 102,0 тыс. рублей» заменить словами      «в размере 86 187,0 тыс. рублей»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  <w:t>2) Дополнить приложение к программе таблицами № 3 и № 4 (прилагаются).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а Реутов                                                                             </w:t>
        <w:tab/>
        <w:tab/>
        <w:tab/>
        <w:t>А.Н. Ходырев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1:00Z</dcterms:created>
  <dc:creator>shevchenkoes</dc:creator>
  <dc:description/>
  <cp:keywords/>
  <dc:language>en-US</dc:language>
  <cp:lastModifiedBy>user</cp:lastModifiedBy>
  <cp:lastPrinted>2012-07-25T09:08:00Z</cp:lastPrinted>
  <dcterms:modified xsi:type="dcterms:W3CDTF">2012-07-30T07:21:00Z</dcterms:modified>
  <cp:revision>4</cp:revision>
  <dc:subject/>
  <dc:title>Московская область</dc:title>
</cp:coreProperties>
</file>